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____________________ </w:t>
      </w:r>
      <w:r>
        <w:rPr/>
        <w:t xml:space="preserve">                                                                                                       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х оплаты труда в муниципальных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х муниципального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</w:p>
    <w:p>
      <w:pPr>
        <w:pStyle w:val="ConsPlusTitl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толовское городское поселение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ложение 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, №843 от 16.08.2023 г., №1413 от 29.12.2023 г., №1289 от 28.12.2024 г.) (далее - положение)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Пункт 3.5. положения изложить в следующей редакции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3.5. </w:t>
      </w:r>
      <w:r>
        <w:rPr>
          <w:rFonts w:cs="Times New Roman;Times New Roman" w:ascii="Times New Roman;Times New Roman" w:hAnsi="Times New Roman;Times New Roman"/>
          <w:b w:val="false"/>
          <w:color w:val="2D2D2D"/>
          <w:spacing w:val="2"/>
          <w:sz w:val="28"/>
          <w:szCs w:val="28"/>
          <w:shd w:fill="FFFFFF" w:val="clear"/>
        </w:rPr>
        <w:t>Должностные оклады заместителей руководителей и главных бухгалтеров муниципальных учреждений устанавливаются на 20-30 процентов ниже должностных окладов руководителей этих учреж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».</w:t>
      </w:r>
    </w:p>
    <w:p>
      <w:pPr>
        <w:pStyle w:val="Style17"/>
        <w:rPr/>
      </w:pPr>
      <w:r>
        <w:rPr>
          <w:lang w:val="ru-RU"/>
        </w:rPr>
        <w:t>1.2. Приложение 7 к положению изложить в новой редакции (прилагается).</w:t>
      </w:r>
    </w:p>
    <w:p>
      <w:pPr>
        <w:pStyle w:val="Style17"/>
        <w:rPr>
          <w:lang w:val="ru-RU"/>
        </w:rPr>
      </w:pPr>
      <w:r>
        <w:rPr>
          <w:lang w:val="ru-RU"/>
        </w:rPr>
        <w:t>1.3. В приложении 8 к положению перед словами «Спортивный судья» добавить слово «Специалист», слова «специалист (по виду спорта)» заменить словами «специалист по спорту».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 и распространяет свое действие на правоотношения, возникшие с 01.03.2025 г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______№ 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80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7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Перечни должностей, относимых к основному персоналу для определения размеров должностных окладов руководителей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одеятельного искусства, клуба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благоустройству»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оказанию услуг в области бухгалтерского учета»</w:t>
      </w:r>
    </w:p>
    <w:p>
      <w:pPr>
        <w:pStyle w:val="Normal"/>
        <w:ind w:firstLine="90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управлению документацией организаци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Физическая культура и спорт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налитик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спор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структор-методист физкультурно-спортивных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чальник отдела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мощник тренер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енер (по виду спорт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рший тренер (по виду спорту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ореограф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захоронения и оказания ритуальных услуг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тер по захоро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Перечень должност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sz w:val="28"/>
          <w:szCs w:val="28"/>
        </w:rPr>
        <w:t>Деятельность в области организации и производства электромонтажных работ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85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ер по ремонту и обслуживанию оборуд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;Univers" w:hAnsi="Arial;Univers" w:cs="Arial;Univers"/>
      <w:lang w:val="ru-RU" w:bidi="ar-SA"/>
    </w:rPr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54:00Z</dcterms:created>
  <dc:creator>ИРИНА ВАСИЛЬЕВНА</dc:creator>
  <dc:description/>
  <cp:keywords/>
  <dc:language>en-US</dc:language>
  <cp:lastModifiedBy>Учетная запись Майкрософт</cp:lastModifiedBy>
  <cp:lastPrinted>2024-12-26T12:18:00Z</cp:lastPrinted>
  <dcterms:modified xsi:type="dcterms:W3CDTF">2025-04-10T15:54:00Z</dcterms:modified>
  <cp:revision>2</cp:revision>
  <dc:subject/>
  <dc:title>1</dc:title>
</cp:coreProperties>
</file>